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ARRY EVENTS 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EVENT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DATE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STOKES SPRING FAIR</w:t>
        <w:tab/>
        <w:t>5pm – 9.30pm Mon – Fri 2 – 9.30 weekends</w:t>
        <w:tab/>
        <w:tab/>
        <w:t>23</w:t>
      </w:r>
      <w:r>
        <w:rPr>
          <w:sz w:val="20"/>
          <w:szCs w:val="20"/>
          <w:vertAlign w:val="superscript"/>
        </w:rPr>
        <w:t xml:space="preserve">rd </w:t>
      </w:r>
      <w:r>
        <w:rPr>
          <w:sz w:val="20"/>
          <w:szCs w:val="20"/>
        </w:rPr>
        <w:t>MARCH –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APRIL</w:t>
      </w:r>
    </w:p>
    <w:p>
      <w:pPr>
        <w:pStyle w:val="Normal"/>
        <w:spacing w:lineRule="auto" w:line="24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DUABETES UK CAR BOOT SALE</w:t>
        <w:tab/>
        <w:t>10AM – 3PM</w:t>
        <w:tab/>
        <w:tab/>
        <w:tab/>
        <w:tab/>
        <w:t>9</w:t>
      </w:r>
      <w:r>
        <w:rPr>
          <w:color w:val="FF0000"/>
          <w:sz w:val="20"/>
          <w:szCs w:val="20"/>
          <w:vertAlign w:val="superscript"/>
        </w:rPr>
        <w:t>TH</w:t>
      </w:r>
      <w:r>
        <w:rPr>
          <w:color w:val="FF0000"/>
          <w:sz w:val="20"/>
          <w:szCs w:val="20"/>
        </w:rPr>
        <w:t xml:space="preserve"> OR 10</w:t>
      </w:r>
      <w:r>
        <w:rPr>
          <w:color w:val="FF0000"/>
          <w:sz w:val="20"/>
          <w:szCs w:val="20"/>
          <w:vertAlign w:val="superscript"/>
        </w:rPr>
        <w:t>TH</w:t>
      </w:r>
      <w:r>
        <w:rPr>
          <w:color w:val="FF0000"/>
          <w:sz w:val="20"/>
          <w:szCs w:val="20"/>
        </w:rPr>
        <w:t xml:space="preserve"> APRIL cancelled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KIDS FESTIVAL</w:t>
        <w:tab/>
        <w:tab/>
        <w:tab/>
        <w:t>10AM – 6PM</w:t>
        <w:tab/>
        <w:tab/>
        <w:tab/>
        <w:tab/>
        <w:t>2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and 2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PRIL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St. GEORGES DAY CELEBRATION</w:t>
        <w:tab/>
        <w:t>7AM – 5PM</w:t>
        <w:tab/>
        <w:tab/>
        <w:tab/>
        <w:tab/>
        <w:t>2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PRIL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DDING </w:t>
        <w:tab/>
        <w:tab/>
        <w:tab/>
        <w:tab/>
        <w:tab/>
        <w:tab/>
        <w:tab/>
        <w:tab/>
        <w:t>2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MAY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STOKES FUN FAIR</w:t>
        <w:tab/>
        <w:tab/>
        <w:tab/>
        <w:t>2pm - 9.30pm</w:t>
        <w:tab/>
        <w:tab/>
        <w:tab/>
        <w:tab/>
        <w:t>29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– 3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MAY</w:t>
        <w:tab/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LIONS FUN DAY</w:t>
        <w:tab/>
        <w:tab/>
        <w:tab/>
        <w:t>10am – 5pm</w:t>
        <w:tab/>
        <w:tab/>
        <w:tab/>
        <w:tab/>
        <w:t>3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MAY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RIVER FESTIVAL</w:t>
        <w:tab/>
        <w:tab/>
        <w:tab/>
        <w:t>10am – 5pm</w:t>
        <w:tab/>
        <w:tab/>
        <w:tab/>
        <w:tab/>
        <w:t>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JUNE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WEDDING PHOTOS</w:t>
        <w:tab/>
        <w:tab/>
        <w:t xml:space="preserve">11AM </w:t>
        <w:tab/>
        <w:tab/>
        <w:tab/>
        <w:tab/>
        <w:tab/>
        <w:t>11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JUNE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RACE FOR LIFE</w:t>
        <w:tab/>
        <w:tab/>
        <w:tab/>
        <w:t>9AM – 1PM</w:t>
        <w:tab/>
        <w:tab/>
        <w:tab/>
        <w:tab/>
        <w:t>1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JUNE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CARNIVAL</w:t>
        <w:tab/>
        <w:tab/>
        <w:tab/>
        <w:t>10am – 5pm</w:t>
        <w:tab/>
        <w:tab/>
        <w:tab/>
        <w:tab/>
        <w:t>1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JUNE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FOOD FESTIVAL</w:t>
        <w:tab/>
        <w:tab/>
        <w:tab/>
        <w:t>10am – 5pm</w:t>
        <w:tab/>
        <w:tab/>
        <w:tab/>
        <w:tab/>
        <w:t>2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– 2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JUNE</w:t>
      </w:r>
    </w:p>
    <w:p>
      <w:pPr>
        <w:pStyle w:val="Normal"/>
        <w:spacing w:lineRule="auto" w:line="24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CONCERT</w:t>
        <w:tab/>
        <w:t>tbc</w:t>
        <w:tab/>
        <w:tab/>
        <w:t>3pm – 10.30pm</w:t>
        <w:tab/>
        <w:tab/>
        <w:tab/>
        <w:tab/>
        <w:t>2</w:t>
      </w:r>
      <w:r>
        <w:rPr>
          <w:color w:val="FF0000"/>
          <w:sz w:val="20"/>
          <w:szCs w:val="20"/>
          <w:vertAlign w:val="superscript"/>
        </w:rPr>
        <w:t>ND</w:t>
      </w:r>
      <w:r>
        <w:rPr>
          <w:color w:val="FF0000"/>
          <w:sz w:val="20"/>
          <w:szCs w:val="20"/>
        </w:rPr>
        <w:t xml:space="preserve"> – 3</w:t>
      </w:r>
      <w:r>
        <w:rPr>
          <w:color w:val="FF0000"/>
          <w:sz w:val="20"/>
          <w:szCs w:val="20"/>
          <w:vertAlign w:val="superscript"/>
        </w:rPr>
        <w:t>RD</w:t>
      </w:r>
      <w:r>
        <w:rPr>
          <w:color w:val="FF0000"/>
          <w:sz w:val="20"/>
          <w:szCs w:val="20"/>
        </w:rPr>
        <w:t xml:space="preserve">   JULY cancelled</w:t>
      </w:r>
    </w:p>
    <w:p>
      <w:pPr>
        <w:pStyle w:val="Normal"/>
        <w:spacing w:lineRule="auto" w:line="24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SCOOTER RALLY</w:t>
        <w:tab/>
        <w:tab/>
        <w:tab/>
        <w:t>10AM – 5PM</w:t>
        <w:tab/>
        <w:tab/>
        <w:tab/>
        <w:tab/>
        <w:t>10</w:t>
      </w:r>
      <w:r>
        <w:rPr>
          <w:color w:val="FF0000"/>
          <w:sz w:val="20"/>
          <w:szCs w:val="20"/>
          <w:vertAlign w:val="superscript"/>
        </w:rPr>
        <w:t>TH</w:t>
      </w:r>
      <w:r>
        <w:rPr>
          <w:color w:val="FF0000"/>
          <w:sz w:val="20"/>
          <w:szCs w:val="20"/>
        </w:rPr>
        <w:t xml:space="preserve"> JULY cancelled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SHREWSBURY FIELDS</w:t>
        <w:tab/>
        <w:t>TBC</w:t>
        <w:tab/>
        <w:t xml:space="preserve">10AM – 10.30PM </w:t>
        <w:tab/>
        <w:tab/>
        <w:tab/>
        <w:t>1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– 1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JULY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FLOWER SHOW</w:t>
        <w:tab/>
        <w:tab/>
        <w:tab/>
        <w:t>9am – 9,30pm</w:t>
        <w:tab/>
        <w:tab/>
        <w:tab/>
        <w:tab/>
        <w:t>12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–13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UGUST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FAKE FESTIVALS</w:t>
        <w:tab/>
        <w:tab/>
        <w:tab/>
        <w:t>11AM – 10.30PM</w:t>
        <w:tab/>
        <w:tab/>
        <w:tab/>
        <w:tab/>
        <w:t>2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UGUST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SEVEN BRIDGES ROAD RACE</w:t>
        <w:tab/>
        <w:t>10AM – 1.00PM</w:t>
        <w:tab/>
        <w:tab/>
        <w:tab/>
        <w:tab/>
        <w:t>1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SEPTEMBER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JENNINGS FUN FAIR</w:t>
        <w:tab/>
        <w:tab/>
        <w:t>2PM – 9.30PM</w:t>
        <w:tab/>
        <w:tab/>
        <w:tab/>
        <w:tab/>
        <w:t>2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– 2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SEPTEMBER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DOG RESCUE CENTRE EVENT</w:t>
        <w:tab/>
        <w:t>10AM – 4.00PM</w:t>
        <w:tab/>
        <w:tab/>
        <w:tab/>
        <w:tab/>
        <w:t>2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SEPTEMBER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HALLOWEEN EVENT</w:t>
        <w:tab/>
        <w:tab/>
        <w:t>12 NOON – 8.30PM TBC</w:t>
        <w:tab/>
        <w:tab/>
        <w:tab/>
        <w:t>2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OCTOBER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bookmarkStart w:id="0" w:name="_GoBack"/>
      <w:bookmarkEnd w:id="0"/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UPDATED 30.09.15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384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166</Words>
  <Characters>947</Characters>
  <CharactersWithSpaces>1111</CharactersWithSpaces>
  <Paragraphs>2</Paragraphs>
  <Company>Shropshire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1:17:00Z</dcterms:created>
  <dc:creator>Mike Cox-stc</dc:creator>
  <dc:description/>
  <dc:language>en-US</dc:language>
  <cp:lastModifiedBy>Mike Cox-stc</cp:lastModifiedBy>
  <dcterms:modified xsi:type="dcterms:W3CDTF">2015-11-24T15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